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38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3" t="6105" r="25913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Brodnica, dn. 14.07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7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4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7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W pkt III. 1 SIWZ dopisuje się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27) Pakiet nr 27 – Antybiotyki nr 4 (CPV 33651100-9)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2. W pkt VIII.1. 18)  SIWZ dokonuje się zmiany treści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było: "18) Pakiet nr 18 - Antybiotyki nr 3: 850,00 zł"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jest: "18) Pakiet nr 18 - Antybiotyki nr 3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580,00 zł</w:t>
      </w:r>
      <w:r>
        <w:rPr>
          <w:rFonts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3. W pkt VIII. 1 SIWZ, po pkt 26) dopisuje się pkt 27)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"27) Pakiet nr 27 – Antybiotyki nr 4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70,00 zł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4. Formularz ofertowy – zał. nr 1 do SIWZ – w pkt 1 po poz. nr 26 dopisuje się pozycje nr 27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. Formularz cenowy – zał. nr 1A do SIWZ – w pakiecie nr 18 wykreśla się pozycję nr 1 i dla tej pozycji tworzy się odrębny pakiet nr 27 pt. "Antybiotyki nr 4" – wzór formularza dla pakietu nr 27 w załączeni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>1. Formularz cenowy dla pakietu nr 18 i 27 (po zmianie nr 1 SIWZ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color w:val="FFFFFF"/>
          <w:sz w:val="22"/>
          <w:szCs w:val="22"/>
        </w:rPr>
        <w:tab/>
        <w:tab/>
        <w:t>p. Kamil Z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color w:val="FFFFFF"/>
          <w:sz w:val="22"/>
          <w:szCs w:val="22"/>
        </w:rPr>
        <w:tab/>
        <w:tab/>
        <w:t xml:space="preserve">p. Monika Kuchnicka -  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7-14T08:53:00Z</cp:lastPrinted>
  <dcterms:modified xsi:type="dcterms:W3CDTF">2014-07-14T12:36:00Z</dcterms:modified>
  <cp:revision>2</cp:revision>
  <dc:subject/>
  <dc:title/>
</cp:coreProperties>
</file>